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AO EXMO. SENHOR PREFEITO MUNICIPAL CARLOS NELSON BUENO, POR INTERMÉDIO DA SECRETARIA COMPETENTE, ESTUDOS DE VIABILIDADE PARA ALTERAÇÃO E MUDANÇA DO PONTO DE ÔNIBUS INSTALADO NA AVENIDA EXPEDITO QUARTIERI NO SENTIDO CENTRO-BAIRRO, PRÓXIMO A “PONTE DA VILA DIAS”, PARA ESTA MESMA AVENIDA, MANTENDO UMA DISTÂNCIA MÍNIMA ADEQUADA DESTA PO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or intermédio da Secretaria competente,</w:t>
      </w:r>
      <w:r>
        <w:rPr>
          <w:sz w:val="24"/>
        </w:rPr>
        <w:t xml:space="preserve"> Estudos de viabilidade para alteração e mudança do ponto de ônibus instalado na Avenida Expedito Quartieri no sentido Centro-bairro, próximo a “Ponte da Vila Dias”, para esta mesma Avenida, mantendo ao menos uma distância mínima adequada da “Ponte da Vila Dias”, pois está instalado bem próximo a esta ponte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Cs/>
          <w:sz w:val="24"/>
        </w:rPr>
        <w:t xml:space="preserve">Justifica-se a presente solicitação tendo em vista as inúmeras reivindicações feitas pelos munícipes, que reclamam da localização deste ponto de ônibus, instalado atualmente extremamente próximo a “Ponte da Vila Dias”, ocasionando transtornos, dificultando o tráfego de veículos e ocasionando insegurança aos usuários do Transporte Público daquela localidade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13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33:00Z</dcterms:created>
  <dc:creator>Marilene</dc:creator>
  <dc:description/>
  <cp:keywords/>
  <dc:language>en-US</dc:language>
  <cp:lastModifiedBy>User</cp:lastModifiedBy>
  <cp:lastPrinted>2018-08-09T09:41:00Z</cp:lastPrinted>
  <dcterms:modified xsi:type="dcterms:W3CDTF">2018-08-09T12:42:00Z</dcterms:modified>
  <cp:revision>6</cp:revision>
  <dc:subject/>
  <dc:title>ASSUNTO :</dc:title>
</cp:coreProperties>
</file>