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S AGRICULTORES (MMR-34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s Agricultores (MMR-347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 em anexo, que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agost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7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8-08-08T19:32:00Z</dcterms:modified>
  <cp:revision>9</cp:revision>
  <dc:subject/>
  <dc:title>ASSUNTO :</dc:title>
</cp:coreProperties>
</file>