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</w:rPr>
        <w:t xml:space="preserve">REQUER AO EXMO. SENHOR PREFEITO MUNICIPAL, CARLOS NELSON BUENO INFORMAÇÕES A RESPEITO DA VIABILIDADE DE ATENDIMENTO DA MINUTA DE PROJETO DE LEI QUE </w:t>
      </w:r>
      <w:r>
        <w:rPr>
          <w:rFonts w:cs="Arial" w:ascii="Arial" w:hAnsi="Arial"/>
          <w:b/>
        </w:rPr>
        <w:t>“INSTITUI NO MUNICÍPIO DE MOGI MIRIM A CAMPANHA MUNICIPAL DE PREVENÇÃO AO SUICÍDIO “SETEMBRO AMARELO” E DÁ OUTRAS PROVIDÊNCIAS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ENCAMINHADA ATRAVÉS DO REQUERIMENTO Nº 508/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  <w:t>REQUERIMENTO  N°   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na forma regimental de estilo, seja oficiado ao Exmo. Senhor Prefeito Municipal, Arquiteto Carlos Nelson Bueno, para que nos forneça informações a respeito da viabilidade de atendimento da Minuta de Projeto de Lei que “Institui no Município de Mogi Mirim a Campanha de Prevenção ao Suicídio “Setembro Amarelo” e dá outras providências”, encaminhada por este Vereador através do Requerimento nº 508/201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  <w:t>Sala das Sessões “Vereador Santo Róttoli”, aos 13 de Agosto de 2018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OACIR GENUÁRI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9836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1:00Z</dcterms:created>
  <dc:creator>pmdb3</dc:creator>
  <dc:description/>
  <dc:language>en-US</dc:language>
  <cp:lastModifiedBy>User</cp:lastModifiedBy>
  <cp:lastPrinted>2017-12-08T10:06:00Z</cp:lastPrinted>
  <dcterms:modified xsi:type="dcterms:W3CDTF">2018-08-09T12:01:00Z</dcterms:modified>
  <cp:revision>2</cp:revision>
  <dc:subject/>
  <dc:title/>
</cp:coreProperties>
</file>