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27 DA COMISSÃO DE JUSTIÇA E REDAÇÃO REFERENTE AO PROJETO DE LEI Nº 58 DE 2018 DE AUTORIA DO NOBRE VEREADOR ANDRÉ ALBEJANTE MAZO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ROCESSO Nº 095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58 de 2018 que: ” Dá denominação oficial à Rua Projetada 1, localizada no Residencial Ypê de “ARTUR DIMARTINI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ala das Comissões, 07 de agost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8-07T14:49:00Z</cp:lastPrinted>
  <dcterms:modified xsi:type="dcterms:W3CDTF">2018-08-07T17:51:00Z</dcterms:modified>
  <cp:revision>12</cp:revision>
  <dc:subject/>
  <dc:title/>
</cp:coreProperties>
</file>