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28 DA COMISSÃO DE JUSTIÇA E REDAÇÃO REFERENTE AO PROJETO DE LEI Nº 63 DE 2018 DE AUTORIA DO NOBRE VEREADOR LUIS ROBERTO TAVARE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98/ 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63 de 2018 que: ” Dá denominação oficial à Avenida 01, localizada no Condomínio Residencial Reserva da Mata de AVENIDA ROLANDO BENEDICTO BAPISTA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07 de agost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8-07T14:55:00Z</cp:lastPrinted>
  <dcterms:modified xsi:type="dcterms:W3CDTF">2018-08-07T17:55:00Z</dcterms:modified>
  <cp:revision>10</cp:revision>
  <dc:subject/>
  <dc:title/>
</cp:coreProperties>
</file>