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_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denominação oficial à Rua 15, localizada no loteamento Residencial Reserva da Mata, de “MARIA DE SOUZA MARQUES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Rua 15 (quinze), localizada no Loteamento Residencial Reserva da Mata, passa a denominar-se </w:t>
      </w:r>
      <w:r>
        <w:rPr>
          <w:b/>
          <w:sz w:val="24"/>
          <w:szCs w:val="24"/>
        </w:rPr>
        <w:t>“MARIA DE SOUZA MARQUES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8 de agost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artido Popular Socialist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MARIA DE SOUZA MARQUES </w:t>
      </w:r>
      <w:r>
        <w:rPr>
          <w:sz w:val="24"/>
          <w:szCs w:val="24"/>
        </w:rPr>
        <w:t xml:space="preserve">nasceu em 03 de maio de 1931, nesta cidade. Filha de Seraphim Domingues de Souza e Joanna Maria Antônia. Casou-se aos em 30 de julho de 1949, com Antônio Marques, desta união tiveram 10 (dez) filhos: Márcia Regina Marques, Mara Lúcia Marques, Marisa Marques Camilo, Benedito de Jesus Marques, Aparecido Marques (falecido), Maria Aparecida Marques Dias (falecida), Cláudio Marques (falecido), Matheus Marques (falecido), Fátima Marques (falecid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aria, ficou viúva ainda muito jovem, com apenas 40 anos. Criou seus filhos sozinha e soube direciona-los com toda sabedoria para que fossem pessoas de exemplo na sociedade. Era uma pessoa muito feliz, independentemente de qualquer dificuldade ou circunstância. Em 1975 começou a trabalhar na Casa da Criança Carlota Lima de Carvalho e Silva, como auxiliar administrativo e depois passou para o cargo de cozinheira, onde trabalhou por 8 anos com muito empenho e de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ua paixão era seus filhos e seus 17 (dezessete) netos. Adorava a casa cheia, adorava cozinhar, adorava fazer bolos para os netos. Preparava com muito carinho todos os anos a Festa do Dia das Crianças, para as crianças de seu bairro. Como passaram-se os anos e as crianças do bairro cresceram, Dona Maria, passou a fazer a doação de bolos e doces no dia das crianças para as crianças do CCI – Centro de Convivência Infantil. Não tem quem não se lembra da alegria, carinho e disposição de Dona Maria com a v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ssoa muito querida por todos. Faleceu no dia 05 de abril de 2011, vítima de insuficiência respiratória e hipertensão pulmonar, deixando muitas saudades aos seus familiares e amigos, principalmente aos filhos e netos, os quais se enchem de orgulho ao falar sobre a grande guerreira que foi Sra. Maria. É por todo o exposto e por merecimento que quero eternizar assim, seu nome, através de denominação de uma rua em nossa cida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8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9:00Z</dcterms:created>
  <dc:creator>Secretaria</dc:creator>
  <dc:description/>
  <cp:keywords/>
  <dc:language>en-US</dc:language>
  <cp:lastModifiedBy>Manoel</cp:lastModifiedBy>
  <cp:lastPrinted>2015-04-22T15:54:00Z</cp:lastPrinted>
  <dcterms:modified xsi:type="dcterms:W3CDTF">2018-08-09T18:39:00Z</dcterms:modified>
  <cp:revision>2</cp:revision>
  <dc:subject/>
  <dc:title>ASSUNTO :</dc:title>
</cp:coreProperties>
</file>