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Exmo Prefeito Municipal, Sr. Carlos Nelson Bueno, e a Secretaria de Administração, aumento de produtos e da qualidade da cesta básica dos funcionalismo, pedido este já feito por este Vereador , através do Ofício 31/2017 e Requerimento 117/2018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mo Prefeito Sr. Prefeito Carlos Nelson,  junto a Secretaria de Administração, aumento dos produtos e da qualidade da cesta básica do funcionalismo, pedido este já feito por este Vereador, através do ofício 31/2017 e Requerimento 117/2018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10 de Agosto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3:00Z</dcterms:created>
  <dc:creator>Micro1</dc:creator>
  <dc:description/>
  <cp:keywords/>
  <dc:language>en-US</dc:language>
  <cp:lastModifiedBy>Joao</cp:lastModifiedBy>
  <cp:lastPrinted>2017-04-20T09:57:00Z</cp:lastPrinted>
  <dcterms:modified xsi:type="dcterms:W3CDTF">2018-08-10T12:33:00Z</dcterms:modified>
  <cp:revision>2</cp:revision>
  <dc:subject/>
  <dc:title>ASSUNTO:</dc:title>
</cp:coreProperties>
</file>