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Exmo Prefeito Municipal, Sr. Carlos Nelson Bueno, e a Secretaria competente, aumento da referência salarial dos funcionários públicos que ganham até 1 salário mínimo, conforme ofício 33/2017, feito por este Vereador, estes funcionários são ‘’ Carregadores de Piano ‘’ e há tempos merecem este aumento na referência salari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887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mo Prefeito Sr. Prefeito Carlos Nelson,  junto a Secretaria competente, aumento da referência salarial dos funcionários públicos que ganham até 1 salário mínimo, conforme ofício 33/2017, feito por este Vereador , estes funcionários são ‘’ Carregadores de Piano ‘’ e há tempos merecem este aumento na referência salarial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Corpodetexto2"/>
        <w:spacing w:lineRule="auto" w:line="360"/>
        <w:rPr/>
      </w:pPr>
      <w:r>
        <w:rPr/>
        <w:t>Sala das Sessões “Vereador Santo Rotolli”, aos 10 de Agosto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40:00Z</dcterms:created>
  <dc:creator>Micro1</dc:creator>
  <dc:description/>
  <cp:keywords/>
  <dc:language>en-US</dc:language>
  <cp:lastModifiedBy>Joao</cp:lastModifiedBy>
  <cp:lastPrinted>2018-08-10T09:34:00Z</cp:lastPrinted>
  <dcterms:modified xsi:type="dcterms:W3CDTF">2018-08-10T12:40:00Z</dcterms:modified>
  <cp:revision>2</cp:revision>
  <dc:subject/>
  <dc:title>ASSUNTO:</dc:title>
</cp:coreProperties>
</file>