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A COLOCAÇÃO DE GRAMA E O   PLANTIO DE ÁRVORES NA PRAÇA DA BAND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solicitação dos moradores e freqüentadores da Praça da Bandeira, onde os mesmo reivindicam que seja plantado grama  e mais árvores nos canteiros que estão desprovidos destas planta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 para que junto a Secretaria Competente providencie  o plantio de grama e árvores nos locais que estão faltando  na Praça da Bandeira.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10 de agost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13:00Z</dcterms:created>
  <dc:creator>PREFEITURA MUNICIPAL DE MOGI MIRIM</dc:creator>
  <dc:description/>
  <cp:keywords/>
  <dc:language>en-US</dc:language>
  <cp:lastModifiedBy>MHelena</cp:lastModifiedBy>
  <cp:lastPrinted>2005-05-16T02:17:00Z</cp:lastPrinted>
  <dcterms:modified xsi:type="dcterms:W3CDTF">2018-08-10T13:03:00Z</dcterms:modified>
  <cp:revision>3</cp:revision>
  <dc:subject/>
  <dc:title>ASSUNTO: ENCAMINHA ABAIXO-ASSINADO DOS USUÁRIOS DA QUADRA ESPORTIVA DA PRAÇA JOSÉ SCHINCARIOL AO EXECUTIVO MUNICIPAL.</dc:title>
</cp:coreProperties>
</file>