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FAVORÁVEL Nº 05/2018 DA COMISSÃO DE EDUCAÇÃO, SAÚDE E ASSISTÊNCIA SOCIAL, REFERENTE AO PROJETO DE LEI Nº 57 DE 2018 DE AUTORIA DO VEREADOR ANDRÉ ALBEJANTE MAZON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 de nº 094 de 2018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O vereador André Albejante Mazon encaminha para apreciação desta Casa de Leis o projeto de lei de nº 57 de 2018 que </w:t>
      </w:r>
      <w:r>
        <w:rPr>
          <w:b/>
          <w:sz w:val="26"/>
          <w:szCs w:val="26"/>
        </w:rPr>
        <w:t>“Fica considerada a área sob inscrição cadastral: 53-37-68-0884-001, matrícula: TR 17847 LV 3V, como área de interesse público, dado seu interesse histórico, cultural e esportivo para o Município de Mogi Mirim”</w:t>
      </w:r>
      <w:r>
        <w:rPr>
          <w:b/>
          <w:color w:val="000000"/>
          <w:sz w:val="26"/>
          <w:szCs w:val="26"/>
          <w:shd w:fill="FFFFFF" w:val="clear"/>
        </w:rPr>
        <w:t>. (Mogi Mirim Esporte Clube)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Em conformidade com o que prevê o artigo 39 do vigente regimento interno da Câmara Municipal de Mogi Mirim, o projeto tem a apreciação desta comissão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O presente projeto tem o objetivo, segundo justificativa do autor “salva guardar a intenção do doador da área”, à época, Senhor Vail Chaves, de que a área fosse usada para o estímulo à prática esportiva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A análise dos membros desta Comissão é que a proposta acolhe interesses gerais, mantendo toda a estrutura existente no estádio “Vail Chaves” como: alojamentos, centros de treinamentos, centro de fisioterapia, sede administrativa, academia, enfim, toda a área compreendida da matrícula indicada no referido projeto de Lei, como área de interesse público, considerando seu interesse histórico, cultural e esportivo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Diante do exposto, esta comissão decide exarar parecer FAVORÁVEL ao presente projeto de Lei, e encaminha ao Douto Plenário para exame e deliberação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comissões, 10 de agosto de 2018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COMISSÃO DE EDUCAÇÃO, SAÚDE E ASSISTENCIA SOCIAL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 (GEBÊ)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/relator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ANDRÉ ALBEJANTE MAZON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16:00Z</dcterms:created>
  <dc:creator>Secretaria</dc:creator>
  <dc:description/>
  <cp:keywords/>
  <dc:language>en-US</dc:language>
  <cp:lastModifiedBy>Gebe</cp:lastModifiedBy>
  <cp:lastPrinted>2018-05-18T10:13:00Z</cp:lastPrinted>
  <dcterms:modified xsi:type="dcterms:W3CDTF">2018-08-10T13:08:00Z</dcterms:modified>
  <cp:revision>3</cp:revision>
  <dc:subject/>
  <dc:title/>
</cp:coreProperties>
</file>