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s tratativas indicadas em audiência pública realizada em 12 de julho de 2018 acerca de políticas públicas sobre dro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udiência pública realizada em 12 de julho último sob o título “ATUALIZAÇÃO ACERCA DAS POLÍTICAS PÚBLICAS SOBRE DROGAS”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onsiderando que na ocasião houve a apresentação da coordenadoria da FEBRACT , Federação Brasileira de Comunidades Terapêut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a necessidade da humanização do cuidado no atendimento bem como capacitação profissional nas comunidades terapêut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parceria do FEBRACT com o Governo do Estado de São Paulo, como gestor do PROGRAMA RECOMEÇO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essa parceria possibilita o encaminhamento de drogaditos do nosso município para tratamento nesse Progra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queiro na forma de praxe, após ouvido o Plenário, para que o Executivo Municipal, através da Secretaria de Saúde informe sobre seu credenciamento junto ao PROGRAMA RECOMEÇ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VEREADOR - PPS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8-10T12:05:00Z</dcterms:modified>
  <cp:revision>5</cp:revision>
  <dc:subject/>
  <dc:title>ASSUNTO :</dc:title>
</cp:coreProperties>
</file>