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SOBRE O FUNCIONAMENTO DO CONSELHO MUNICIPAL DA CONDIÇÃO FEMININA, REESTRUTURADO PELA LEI 5.828/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 xml:space="preserve">   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ab/>
        <w:t xml:space="preserve">                 </w:t>
        <w:tab/>
        <w:tab/>
        <w:tab/>
        <w:tab/>
        <w:tab/>
        <w:tab/>
        <w:t xml:space="preserve">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que os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conselhos de direitos da mulher ou conselhos da condição feminina são instrumentos fundamentais de participação democrática que contribuem diretamente na elaboração de políticas públicas para esse segmento da população. É o presente par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Requerer ao Presidente, </w:t>
      </w:r>
      <w:r>
        <w:rPr>
          <w:sz w:val="24"/>
          <w:szCs w:val="24"/>
        </w:rPr>
        <w:t xml:space="preserve">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competente, encaminhem informações sobre o Conselho Municipal da Condição Feminina, criado através da Lei Municipal nº 2.359 de 1992, alterado através da Lei Municipal nº 4.422 de 2007 e reestruturado em 2016 através da Lei 5.828 de 201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especifica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lação de membros pertencentes ao conselh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as das últimas reuniõ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s das últimas reuniõ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eceres emitidos e encaminhados à Prefeitura e Câmara Municipal.</w:t>
      </w:r>
    </w:p>
    <w:p>
      <w:pPr>
        <w:pStyle w:val="Normal"/>
        <w:spacing w:lineRule="auto" w:line="36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47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18:00Z</dcterms:created>
  <dc:creator>PPS2</dc:creator>
  <dc:description/>
  <cp:keywords/>
  <dc:language>en-US</dc:language>
  <cp:lastModifiedBy>Manoel</cp:lastModifiedBy>
  <cp:lastPrinted>2013-04-03T10:53:00Z</cp:lastPrinted>
  <dcterms:modified xsi:type="dcterms:W3CDTF">2018-08-10T13:1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