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PROJETOS DE COLETA SELETIVA E COMPOSTAGENS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importância da separação de resíduos para proteção do meio ambient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co Escola Visa Fértil vem realizando trabalho de conscientização inclusive desenvolvendo um trabalho de compostagem dentro da empresa muito premiad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coleta seletiva e a compostagem podem servir de apêndice para projetos pedagógicos a se desenvolverem nas Escola Municipais, onde toda compostagem pode ser utilizada em hortas comunitárias a serem aproveitadas para enriquecer a merenda das crianças e criando uma consciência ecológica para garantir um futuro mais ver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informações sobre projetos de coleta seletiva e compostagens n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agosto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10T13:55:00Z</dcterms:modified>
  <cp:revision>58</cp:revision>
  <dc:subject/>
  <dc:title>ASSUNTO :</dc:title>
</cp:coreProperties>
</file>