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_____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Institui a Semana Municipal de Segurança Pública,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rt. 1º Fica instituída, no âmbito do Município de Mogi Mirim, a Semana Municipal de Segurança Pública, a ser realizada, anualmente, na terceira semana do mês de maio. </w:t>
      </w:r>
    </w:p>
    <w:p>
      <w:pPr>
        <w:pStyle w:val="NormalWeb"/>
        <w:spacing w:before="0" w:after="0"/>
        <w:jc w:val="both"/>
        <w:rPr/>
      </w:pPr>
      <w:r>
        <w:rPr/>
        <w:t xml:space="preserve">Parágrafo único:  A Semana Municipal de Segurança Pública, passa a integrar o Calendário Oficial de Datas e Eventos do Município de Mogi Miri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Durante a Semana da Segurança Pública, poderão ser desenvolvidas atividades relacionadas ao tema com o objetivo de esclarecer, informar, conscientizar, divulgar, valorizar as ações e funções dos órgãos públicos e privados que atuam na promoção da Segurança Pública na cidade de Mogi Miri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 A Semana Municipal de Segurança Pública, tem como objetivos primordiais, dentre outros:</w:t>
      </w:r>
    </w:p>
    <w:p>
      <w:pPr>
        <w:pStyle w:val="Normal"/>
        <w:shd w:fill="FFFFFF" w:val="clear"/>
        <w:spacing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I – discutir e disseminar perante a sociedade as políticas de Segurança Pública realizadas na cidade;</w:t>
      </w:r>
    </w:p>
    <w:p>
      <w:pPr>
        <w:pStyle w:val="Normal"/>
        <w:shd w:fill="FFFFFF" w:val="clear"/>
        <w:spacing w:before="280" w:after="225"/>
        <w:ind w:firstLine="600"/>
        <w:jc w:val="both"/>
        <w:rPr/>
      </w:pPr>
      <w:r>
        <w:rPr>
          <w:sz w:val="24"/>
          <w:szCs w:val="24"/>
        </w:rPr>
        <w:t>II – receber, apresentar e discutir diversas iniciativas, projetos e/ou ações inovadoras na área de Segurança Pública, que tenham sido ou possam vir a ser desenvolvidas no município;</w:t>
      </w:r>
    </w:p>
    <w:p>
      <w:pPr>
        <w:pStyle w:val="Normal"/>
        <w:shd w:fill="FFFFFF" w:val="clear"/>
        <w:spacing w:before="280" w:after="225"/>
        <w:ind w:firstLine="600"/>
        <w:jc w:val="both"/>
        <w:rPr/>
      </w:pPr>
      <w:r>
        <w:rPr>
          <w:sz w:val="24"/>
          <w:szCs w:val="24"/>
        </w:rPr>
        <w:t>III – difundir perante a sociedade a importância do papel dos agentes de trânsito, guardas civis municipais, corpo de bombeiro municipal, defesa civil e agentes de segurança pública estadual no meio social, bem como, a importância da observância das regras de conduta preconizadas e/ou penalizadas pela legislação.</w:t>
      </w:r>
    </w:p>
    <w:p>
      <w:pPr>
        <w:pStyle w:val="Normal"/>
        <w:shd w:fill="FFFFFF" w:val="clear"/>
        <w:spacing w:before="280" w:after="225"/>
        <w:ind w:firstLine="600"/>
        <w:jc w:val="both"/>
        <w:rPr/>
      </w:pPr>
      <w:r>
        <w:rPr>
          <w:sz w:val="24"/>
          <w:szCs w:val="24"/>
        </w:rPr>
        <w:t>IV – divulgar aos munícipes dicas de segurança visando a perpetuação de medidas preventivas nas áreas de segurança feminina, segurança da criança e adolescente, segurança do idoso, bem como segurança patrimonial e residencial.</w:t>
      </w:r>
    </w:p>
    <w:p>
      <w:pPr>
        <w:pStyle w:val="Normal"/>
        <w:shd w:fill="FFFFFF" w:val="clear"/>
        <w:spacing w:before="280" w:after="225"/>
        <w:ind w:firstLine="600"/>
        <w:jc w:val="both"/>
        <w:rPr/>
      </w:pPr>
      <w:r>
        <w:rPr>
          <w:sz w:val="24"/>
          <w:szCs w:val="24"/>
        </w:rPr>
        <w:t>Art. 4º A Semana Municipal de Segurança Pública pode ser utilizada por empresas privadas de segurança, escolas municipais, estaduais e privadas, assim como por ONGs, Instituições beneficentes e demais instituições e órgãos, que tenham como intuito os objetivos listados no art. 3° desta lei.</w:t>
      </w:r>
    </w:p>
    <w:p>
      <w:pPr>
        <w:pStyle w:val="Normal"/>
        <w:shd w:fill="FFFFFF" w:val="clear"/>
        <w:spacing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Art. 5° O Poder Legislativo estimulará a realização de ações educativas na forma de palestras e seminários, envolvendo todos os órgãos e entidades de Segurança Pública com o objetivo de promover discussões, debates e reflexões sobre a Segurança Pública nas escolas municipais e estaduais.</w:t>
      </w:r>
    </w:p>
    <w:p>
      <w:pPr>
        <w:pStyle w:val="Normal"/>
        <w:shd w:fill="FFFFFF" w:val="clear"/>
        <w:spacing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° Caberá ao Poder Executivo regulamentar a presente Lei em todos os aspectos necessários para sua efetiva aplicação. </w:t>
      </w:r>
    </w:p>
    <w:p>
      <w:pPr>
        <w:pStyle w:val="Normal"/>
        <w:shd w:fill="FFFFFF" w:val="clear"/>
        <w:spacing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Art. 7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0 de agost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t. Projeto de Lei n° _____ DE 201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presente projeto de lei já foi implantado em diversos municípios, com o objetivo de priorizar e fomentar o debate, adoção de práticas e políticas públicas que eleve a segurança e diminua os índices de violência no município, com planejamento e a execução de ações integradas de prevenção e enfrentamento da violência e criminalidade. Visa, ainda, avançar em torno de um paradigma em segurança pública com enfoque em boas práticas de gestão por result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a intenção é dedicar uma semana exclusiva as discussões relacionadas ao tema segurança envolvendo toda sociedade na busca por mais segurança da população em ger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sto Posto, considerando a importância e necessidade da população se envolver nas discussões sobre segurança pública, </w:t>
      </w:r>
      <w:r>
        <w:rPr>
          <w:color w:val="000000"/>
          <w:sz w:val="24"/>
          <w:szCs w:val="24"/>
        </w:rPr>
        <w:t>solicito o apoio dos Colegas Vereadores para que possamos aprovar este proje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0 de agost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5:00Z</dcterms:created>
  <dc:creator>Secretaria</dc:creator>
  <dc:description/>
  <cp:keywords/>
  <dc:language>en-US</dc:language>
  <cp:lastModifiedBy>Manoel</cp:lastModifiedBy>
  <cp:lastPrinted>2015-10-01T11:03:00Z</cp:lastPrinted>
  <dcterms:modified xsi:type="dcterms:W3CDTF">2018-08-10T17:05:00Z</dcterms:modified>
  <cp:revision>2</cp:revision>
  <dc:subject/>
  <dc:title>ASSUNTO :</dc:title>
</cp:coreProperties>
</file>