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a Sra. Sidineia Pires de Silva, ocorrido em 06 de agost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a </w:t>
      </w:r>
      <w:r>
        <w:rPr>
          <w:b/>
          <w:sz w:val="24"/>
          <w:szCs w:val="24"/>
          <w:u w:val="single"/>
        </w:rPr>
        <w:t>Ilustre Senhora Sidineia Pires de Silva</w:t>
      </w:r>
      <w:r>
        <w:rPr>
          <w:sz w:val="24"/>
          <w:szCs w:val="24"/>
        </w:rPr>
        <w:t>, ocorrido em 06 de agosto de 2018. Que neste momento de profunda tristeza seja o coração dos familiares e amigos, confortados pela lembrança daquele sorriso puro e de intensa alegria que o Sra. Sidineia transmitia a todos a sua volta, desejo este compartilhado por todos os membros da Câmara Municipal. Requer ainda, que ao final da sessão seja respeitado um minuto de silêncio em memória da Querida e Saudosa Sidineia Pires de Sil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emais, requer do decidido, seja oficiada a família, através do Esposo: Sr. Benedito Lima de Silva e filhos: Giseli Stefania de Silva; Stefania de Silva Cantelli e Stefano de Silva, no endereço Rua Retirada da Laguna, n° 241, Bairro Mira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agost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2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IDINEIA PIRES DE SILVA </w:t>
      </w:r>
      <w:r>
        <w:rPr>
          <w:sz w:val="24"/>
          <w:szCs w:val="24"/>
        </w:rPr>
        <w:t>69 anos, conhecida por amigos e familiares como “</w:t>
      </w:r>
      <w:r>
        <w:rPr>
          <w:b/>
          <w:sz w:val="24"/>
          <w:szCs w:val="24"/>
          <w:u w:val="single"/>
        </w:rPr>
        <w:t>SID</w:t>
      </w:r>
      <w:r>
        <w:rPr>
          <w:sz w:val="24"/>
          <w:szCs w:val="24"/>
        </w:rPr>
        <w:t xml:space="preserve">”. Nasceu em 23 de dezembro de 1948, em São Paulo – Capital. Filha de Sebastião Pires e Maria de Lourdes Alves Pires. Casou-se em 08 de setembro de 1979, com Sr. Benedito Lima de Silva e desta união tiveram os filhos:  Giseli Stefania de Silva; Stefania de Silva Cantelli e Stefano de Silva. Sempre muito alegre, gostava muito de viajar, cheia de energia e disposição, sempre determinada com muitos objetivos.  Era budista e através de sua prática, pode fortalecer ainda mais a união entre sua família. Atuava como um grande valor na sociedade, buscava sempre o melhor para todos, seu objetivo maior era a paz mundial. Mãe e esposa zelosa, sempre estava com os filhos, que apesar de casados, sempre os apoiava em qualquer dificuldade ou circunstância. Deixou também os genros Nellis Cantelli Junior e Rogério Curiel e uma Nora, além dos netos: Emilly de Silva, Erick Rogério de Silva,  Stephani de Silva Cantelli, Murilo de Silva Cantelli, Guilherme Stefano de Silva, Graziela de Silva e Pedro Augusto de Silva, os quais eram sua paixão. Sid, viveu sua existência de forma muito intensa, sempre com um sorriso largo no rosto, era muito vaidosa e gostava de estar sempre bem arrumada. Cumpriu sua missão com dignidade, deixou um grande legado a sua família, os quais são grandes valores para a nossa sociedade. E é por toda essa história de luta, alegria, honestidade e vitória de toda a família que está Câmara apresenta, em razão de tamanha perda, as mais sinceras condolências e sentimentos de pesar aos Familiares, buscando nas lembranças desta grande MULHER o conforto aos corações enlutados com sua per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agost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42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ANDRE ALBEJANTE MAZ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CINOE DUZ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LUIZ ROSSI JUNIOR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JORGE SETOGUCH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S ROBERTO TAVAR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Z ROBERTO DE SOUZA LEI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MARCOS ANTONIO FRAN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MOACIR GENUAR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ORVIALDO APARECIDO MAGALHÃ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SAMUEL RODRIGUES CAVALCA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TIAGO CESAR CO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41:00Z</dcterms:created>
  <dc:creator>Secretaria</dc:creator>
  <dc:description/>
  <cp:keywords/>
  <dc:language>en-US</dc:language>
  <cp:lastModifiedBy>Manoel</cp:lastModifiedBy>
  <cp:lastPrinted>2015-04-24T11:04:00Z</cp:lastPrinted>
  <dcterms:modified xsi:type="dcterms:W3CDTF">2018-08-10T17:45:00Z</dcterms:modified>
  <cp:revision>3</cp:revision>
  <dc:subject/>
  <dc:title>ASSUNTO :</dc:title>
</cp:coreProperties>
</file>