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6"/>
          <w:szCs w:val="26"/>
        </w:rPr>
        <w:t xml:space="preserve">ASSUNTO: </w:t>
      </w:r>
      <w:r>
        <w:rPr>
          <w:color w:val="000000"/>
          <w:sz w:val="26"/>
          <w:szCs w:val="26"/>
        </w:rPr>
        <w:t>Solicito ao Sr. Prefeito, Carlos Nelson Bueno que, por meio da secretaria competente, promova ações necessárias de combate à alta incidência de pernilongos registrada em vários pontos da cidade, pois há preocupação com o Aedes Aegypti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ESPACHO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>PRESIDENTE DA MES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            DE 20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/>
      </w:pPr>
      <w:r>
        <w:rPr>
          <w:b/>
          <w:sz w:val="24"/>
          <w:szCs w:val="24"/>
        </w:rPr>
        <w:t>SENHORAS E SENHORES VEREADORES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Considerando que tenho recebido reclamação constante de moradores do Maria Beatriz, Vila Dias e de outros bairros da cidade acerca da alta incidência de pernilongos, mesmo sendo um período de seca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Considerando que além dos incômodos que os insetos causam, as pessoas têm preocupação com a possível presença do Aedes Aegypti – que pode transmitir dengue, ou zica vírus ou ainda a febre chikungunya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INDICO</w:t>
      </w:r>
      <w:r>
        <w:rPr>
          <w:sz w:val="26"/>
          <w:szCs w:val="26"/>
        </w:rPr>
        <w:t xml:space="preserve"> na forma regimental, e depois de ouvido o Douto Plenário desta Casa, que seja oficiado ao Exmo. Senhor Prefeito Municipal Carlos Nelson para que a secretaria competente promova ações necessárias para pelo menos, diminuir, a incidência dos pernilongos, usando talvez, a nebulização, geralmente feita na cidade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LA DAS SESSÕES “VEREADOR SANTO RÓTOLLI”, em 13 de agosto de 2018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RNALISTA GERALDO VICENTE BERTANHA (GEBÊ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DA CÂMARA MUNICIPAL</w:t>
      </w:r>
    </w:p>
    <w:p>
      <w:pPr>
        <w:pStyle w:val="Normal"/>
        <w:jc w:val="cente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drawing>
          <wp:inline distT="0" distB="0" distL="0" distR="0">
            <wp:extent cx="94615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3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2:24:00Z</dcterms:created>
  <dc:creator>Secretaria</dc:creator>
  <dc:description/>
  <cp:keywords/>
  <dc:language>en-US</dc:language>
  <cp:lastModifiedBy>Gebe</cp:lastModifiedBy>
  <cp:lastPrinted>2017-02-22T15:52:00Z</cp:lastPrinted>
  <dcterms:modified xsi:type="dcterms:W3CDTF">2018-08-13T12:33:00Z</dcterms:modified>
  <cp:revision>3</cp:revision>
  <dc:subject/>
  <dc:title>ASSUNTO :</dc:title>
</cp:coreProperties>
</file>