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8/2011                                                    Em 22 de feverei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MARQUEZ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 Geral da Câmara dos Depu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8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o pela Casa em Sessão Ordinária realizada em 21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3:43:00Z</cp:lastPrinted>
  <dcterms:modified xsi:type="dcterms:W3CDTF">2011-02-22T16:43:00Z</dcterms:modified>
  <cp:revision>11</cp:revision>
  <dc:subject/>
  <dc:title>Em </dc:title>
</cp:coreProperties>
</file>