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S ALUNOS DO COLÉGIO OBJETIVO , BRUNO NIERI, ANA BEATRIZ GARCIA, ANA LIVIA SILVA, JÚLIA ACCIOLI E LAURA DE GODÓI VEIGA, PELA CONQUISTA DE MEDALHAS NO ‘’ ASIA INTERNACIONAL MATHEMATICAL, OLYMPIAD ( AIMO, A OLIMPIADA INTERNACIONAL DE MATEMÁTICA, QUE ACONTECEU NA TAILÂNDIA ‘’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N°      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Como Gladiadores que entram na Arena lutando por suas vidas, foi assim que o time do Victória entrou em campo e conquistou a Copa ‘’ Grandini Imobiliária de Society ‘’.no último dia 07 de Abril de 2018.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Comandados pelo Guerreiros Carlos Correa e Léo Alves,  e na casa do Adversário que foi a  Vila Dias que só valorizou a vitória e mais um título do Victória Esporte Clube.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arabéns a todos pelo título, Jogadores, Comissão técnica e torcedores e Patrocinadores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O TIME DO VICTÓRIA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sz w:val="20"/>
          <w:szCs w:val="20"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 xml:space="preserve">Requeiro, outrossim, que o decidido por Esta Casa de Leis seja oficiado o time do Victória. 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11 de Abril     de 2018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1° SECRETÁRIO DA MES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CINOE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56:00Z</dcterms:created>
  <dc:creator>Micro1</dc:creator>
  <dc:description/>
  <cp:keywords/>
  <dc:language>en-US</dc:language>
  <cp:lastModifiedBy>Joao</cp:lastModifiedBy>
  <cp:lastPrinted>2018-04-11T08:47:00Z</cp:lastPrinted>
  <dcterms:modified xsi:type="dcterms:W3CDTF">2018-08-14T13:56:00Z</dcterms:modified>
  <cp:revision>2</cp:revision>
  <dc:subject/>
  <dc:title>ASSUNTO:</dc:title>
</cp:coreProperties>
</file>