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PARA O TÉCNICO MÁRIO LUIS MACEDO, “O GURU”, PELAS CONQUISTAS NOS TORNEIOS DE FUTSAL CATEGORIAS SUB 8 E SUB 12, SAGRANDO-SE CAMPEÃO E NA CATEGORIA SUB 10 VICE-CAMPE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congratulações e aplausos para o Técnico </w:t>
      </w:r>
      <w:r>
        <w:rPr>
          <w:b/>
          <w:sz w:val="24"/>
        </w:rPr>
        <w:t>Mário Luis Macedo</w:t>
      </w:r>
      <w:r>
        <w:rPr>
          <w:sz w:val="24"/>
        </w:rPr>
        <w:t xml:space="preserve">, “o Guru”, pelas conquistas nos torneios de Futsal categorias Sub 8 e Sub 12 sagrando-se campeão e na categoria Sub 10 vice-campe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oportunidade parabenizamos o brilhante trabalho que o técnico vêm realizando na modalidade Futebol no Clube Mog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Requeremos ainda que o Técnico </w:t>
      </w:r>
      <w:r>
        <w:rPr>
          <w:b/>
          <w:sz w:val="24"/>
        </w:rPr>
        <w:t>Mário Luis Macedo</w:t>
      </w:r>
      <w:r>
        <w:rPr>
          <w:sz w:val="24"/>
        </w:rPr>
        <w:t xml:space="preserve"> seja devidamente oficiado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8-14T17:10:00Z</dcterms:modified>
  <cp:revision>78</cp:revision>
  <dc:subject/>
  <dc:title>ASSUNTO :</dc:title>
</cp:coreProperties>
</file>