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a Secretaria de Planejamento, Setor do Cadastro Imobiliário, o registro de endereço e número ao BOSQUE DE MARIA, Lei nº 5.943/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Indico ao Excelentíssimo Senhor Prefeito Municipal através da Secretaria de Planejamento, setor do Cadastro Imobiliário, o registro de endereço e número ao BOSQUE DE MARIA, Lei nº 5.943/2017 para que se efetue a ligação do serviço de água e energia no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8-14T15:51:00Z</dcterms:modified>
  <cp:revision>9</cp:revision>
  <dc:subject/>
  <dc:title>ASSUNTO :</dc:title>
</cp:coreProperties>
</file>