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A REVITALIZAÇÃO COMPLETA DA PRAÇA ORLANDO GUARNIERI, N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a revitalização completa da praça Orlando Guarnieri, na Santa Cruz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60655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14T17:59:00Z</dcterms:modified>
  <cp:revision>33</cp:revision>
  <dc:subject/>
  <dc:title>ASSUNTO :</dc:title>
</cp:coreProperties>
</file>