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44546A"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CONGRATULAÇÕES E APLAUSOS PARA  A TENNECO AUTOMOTIVE DO BRASIL, A ETEC PEDRO FERREIRA ALVES, E O ARTISTA ALEXANDRE FILIAGE PELA INICIATIVA E, PELA IMPLANTAÇÃO DO PROJETO “MUROS DA MATA ATLÂNTICA”, ATRAVÉS DA ARTE DO GRAFI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DE 2018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color w:val="44546A"/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Requeremos à Mesa, na forma regimental de estilo e após ouvido o Douto Plenário e de acordo com o Art. 162, combinado com o Art. 152 § 2 do Regimento Interno Vigente, que seja consignada em Ata de nossos trabalhos, votos de congratulações e aplausos para  a Tenneco Automotive do Brasil, através de seu Presidente, a Etec Pedro Ferreira Alves, através de seu Diretor, e ao Artista Alexandre Filiage pela iniciativa e implantação do Projeto “Muros da Mata Atlântica”, através da Arte do Graf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 oportunidade parabenizamos o brilhante trabalho de conscientização que está sendo realizado através dessa Ação Cultural e Educacional com os alunos da Etec Pedro Ferreira Alves.</w:t>
      </w:r>
    </w:p>
    <w:p>
      <w:pPr>
        <w:pStyle w:val="Normal"/>
        <w:jc w:val="both"/>
        <w:rPr>
          <w:sz w:val="24"/>
        </w:rPr>
      </w:pPr>
      <w:r>
        <w:rPr>
          <w:color w:val="44546A"/>
          <w:sz w:val="24"/>
        </w:rPr>
        <w:t xml:space="preserve">                         </w:t>
      </w:r>
      <w:r>
        <w:rPr>
          <w:sz w:val="24"/>
        </w:rPr>
        <w:t>Requeremos ainda que sejam oficiados a Tenneco Automotive do Brasil, através de seu Presidente, a Escola Etec Pedro Ferreira Alves, através de seu Diretor, a professora Amanda Blessa Urbini e ao Artista Alexandre Filiage, pelo trabalho de conscientização que vêm realizando junto aos alunos e pela iniciativa em implantar o Projeto “Muros da Mata Atlântica”.</w:t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14 de agost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iniciativa faz parte do projeto educacional Por Um Planeta Melhor e atenderá 100 jov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gi Mirim, agosto (2018) - Como a arte pode ajudar a transformar os espaços das cidades? A resposta é bem simples e será dada nos dias 13 a 17 de agosto, durante as oficinas de grafites que acontecerão em Mogi Mirim. A iniciativa faz parte do projeto “Por um Planeta Melhor”, uma realização do Instituto Eco Ambiental e Social, patrocinado pela empresa TENNECO através da Lei de Incentivo Fiscal à Cultura do Governo do Estado de São Paulo – ProA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ojeto já passou pela cidade em junho passado, quando foram realizadas oficinas de reciclagem e também apresentações teatrais gratuitas. Agora, retorna com mais uma ação cultural e educac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oficinas acontecerão na ETEC Pedro Ferreira Alves, onde participarão ao todo 100 alunos. Além de desenvolver a criatividade desses jovens, a oficina é uma oportunidade para sensibilizar sobre a importância da preservação ambiental na cidade, já que o registro destas ações possibilitará na reflexão sobre a estética urbana e a valorização da arte no espaço público e privado. “Desta forma, os alunos transformarão o ambiente em que vivem num lugar criativo e interessante através do trabalho do grafite, ajudando-os na construção de um conceito de cidadania”, explica Patrícia Henrique, responsável pelo Instituto Eco Ambien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s oficinas incluem parte teórica e prática. Durante as aulas, os jovens aprenderão sobre a história do grafite, a importância da arte e não da pichação, conhecerão sobre artistas que trabalham com grafite e terão técnicas de estêncil, ampliação de desenho e pintura com pincel, spray e pistola de ar comprim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s aulas são ministradas pelo artista Alexandre Filiage, reconhecido por sua grande experiência em pintura mural. Ele começou a trabalhar com murais na Espanha, país onde morou por nove anos, além de trabalhar com as mais importantes agências de propaganda e editoras do mundo como free-lancer. É dono de um estilo próprio, caracterizado principalmente pelas cores vibrantes, desenhos estilizados e pelo uso do aerógrafo combinado com pincel, resultando em obras de grande beleza e apuro técn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liage desenvolve projetos para fachadas e desenhos para a criação de personagens, ambientes privados, revitalizando fachadas e dando mais vida aos espaços abandonados, tudo com autorização, aprovação e liberação de seus propriet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final das oficinas, como resultado do aprendizado, todo o muro da escola ETEC terá sido grafitado pelos alunos, presenteando a cidade de Mogi Mirim com uma grande pintura mural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obre a Tenne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enneco é uma fabricante global que fatura US$ 9.3 bilhões anualmente, pioneira em ideias para um ar mais limpo e um transporte mais suave, silencioso e seguro. Somos um dos principais desenvolvedores, fabricantes e distribuidores do mundo em produtos e soluções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cnologias para suspensão e ar limpo para os mais diversos mercados, incluindo o de veículos leves, pesados, comerciais e off-road e mercado de reposição. Para atender nossos clientes temos 92 unidades fabris e 15 centros técnicos de engenharia</w:t>
      </w:r>
      <w:r>
        <w:rPr>
          <w:b/>
          <w:sz w:val="24"/>
        </w:rPr>
        <w:t xml:space="preserve"> </w:t>
      </w:r>
      <w:r>
        <w:rPr>
          <w:sz w:val="24"/>
        </w:rPr>
        <w:t>em todo o mundo, fornecendo tecnologias avançadas, produtos de qualidade, marcas poderosas e excelentes recursos de engenharia e fabricação. Com sede em Lake Forest, Illinois, nossos 32 mil funcionários em todo o mundo demonstram o compromisso da empresa com o valor para os acionistas, o sucesso dos clientes, o engajamento dos colaboradores e a sustentabilida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bre o Instituto Eco Ambiental e Social (IE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Instituto Eco Ambiental e Social é uma Organização de Sociedade Civil de Interesse Público (OSCIP) sem ﬁns lucrativos, que tem como foco a preservação e conservação do meio ambiente e promoção do desenvolvimento sustentável. Saiba mais sobre o Instituto acessando o site </w:t>
      </w:r>
      <w:hyperlink r:id="rId2">
        <w:r>
          <w:rPr>
            <w:rStyle w:val="InternetLink"/>
            <w:sz w:val="24"/>
          </w:rPr>
          <w:t>www.institutoeco.com.br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Líder do PSDB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NDRÉ ALBEJANTE MAZ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RISTIANO GAIO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GERALDO VICENTE BERTANHA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 GERSON LUIZ ROSS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DOR JORGE SETOGUCH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DE SOUZA LEI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NOEL PEREIRA DA CRUZ PALOM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OACIR GENUÁ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Ô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TIAGO CESAR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eco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1:00Z</dcterms:created>
  <dc:creator>Secretaria</dc:creator>
  <dc:description/>
  <cp:keywords/>
  <dc:language>en-US</dc:language>
  <cp:lastModifiedBy>Jania</cp:lastModifiedBy>
  <cp:lastPrinted>2017-12-01T15:48:00Z</cp:lastPrinted>
  <dcterms:modified xsi:type="dcterms:W3CDTF">2018-08-20T14:50:00Z</dcterms:modified>
  <cp:revision>94</cp:revision>
  <dc:subject/>
  <dc:title>ASSUNTO :</dc:title>
</cp:coreProperties>
</file>