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SSUNTO: INDICO AO EXMO. SENHOR PREFEITO MUNICIPAL CARLOS NELSON BUENO, POR INTERMÉDIO DA SECRETARIA COMPETENTE, ESTUDOS DE VIABILIDADE PARA REFORMA, AMPLIAÇÃO E CONTRATAÇÃO DE MAIS FUNCIONÁRIOS E MÉDICOS PARA UBS SEHAC-“JOSÉ ANTONIO SEIXAS PEREIR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or intermédio da Secretaria competente,</w:t>
      </w:r>
      <w:r>
        <w:rPr>
          <w:sz w:val="24"/>
        </w:rPr>
        <w:t xml:space="preserve"> Estudos de viabilidade para reforma e ampliação da UBS SEHAC – “JOSÉ ANTONIO SEIXAS PEREIRA”, localizada na Rua Peru, nº 20, Bairro Sehac, bem como também a contratação de mais médicos e funcionários para prestar atendimento nesta Unidade Básica de Saúde. 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  <w:r>
        <w:rPr>
          <w:rFonts w:cs="Arial" w:ascii="Arial" w:hAnsi="Arial"/>
          <w:bCs/>
          <w:sz w:val="24"/>
        </w:rPr>
        <w:t>Justifica-se a presente solicitação tendo em vista as inúmeras reivindicações feitas pelos munícipes que frequentam esta Unidade Básica de Saúde e argumentam que houve um grande aumento de moradores atendidos por esta Unidade Básica de Saúde (UBS), inclusive devido ao aumento populacional dos Bairros atendidos por esta UB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Porém, não houve qualquer reforma ou ampliação desta UBS, nem tampouco o aumento no número de funcionários e médicos, dificultando o atendimento neste local, inclusive dificultando até a marcação de consultas médicas por falta de funcionários.  </w:t>
      </w:r>
    </w:p>
    <w:p>
      <w:pPr>
        <w:pStyle w:val="Normal"/>
        <w:tabs>
          <w:tab w:val="clear" w:pos="708"/>
          <w:tab w:val="left" w:pos="5925" w:leader="none"/>
        </w:tabs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20 de Agosto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531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33:00Z</dcterms:created>
  <dc:creator>Marilene</dc:creator>
  <dc:description/>
  <dc:language>en-US</dc:language>
  <cp:lastModifiedBy>User</cp:lastModifiedBy>
  <cp:lastPrinted>2018-08-14T15:34:00Z</cp:lastPrinted>
  <dcterms:modified xsi:type="dcterms:W3CDTF">2018-08-14T18:53:00Z</dcterms:modified>
  <cp:revision>6</cp:revision>
  <dc:subject/>
  <dc:title>ASSUNTO :</dc:title>
</cp:coreProperties>
</file>