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NEDITO APARECIDO TAVARES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nedito Aparecido Tavares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75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5T13:58:00Z</dcterms:modified>
  <cp:revision>4</cp:revision>
  <dc:subject/>
  <dc:title>ASSUNTO :</dc:title>
</cp:coreProperties>
</file>