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LÚCIO CINTRA DO PRAD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r. Lúcio Cintra do Prad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85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5T14:01:00Z</dcterms:modified>
  <cp:revision>3</cp:revision>
  <dc:subject/>
  <dc:title>ASSUNTO :</dc:title>
</cp:coreProperties>
</file>