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ROFESSORA HELENA DOS SANTOS ALVES, LOCALIZADA NO BAIRRO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Professora Helena dos Santos Alves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a referida avenid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3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8-15T14:08:00Z</dcterms:modified>
  <cp:revision>4</cp:revision>
  <dc:subject/>
  <dc:title>ASSUNTO :</dc:title>
</cp:coreProperties>
</file>