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1 de març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3, 04, 05, 06, 07, 08, 09, 10, 11 e 12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06, 21, 02, 04, 05, 11, 12, 13, 14 e 15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01T10:00:00Z</cp:lastPrinted>
  <dcterms:modified xsi:type="dcterms:W3CDTF">2011-03-01T13:00:00Z</dcterms:modified>
  <cp:revision>11</cp:revision>
  <dc:subject/>
  <dc:title/>
</cp:coreProperties>
</file>