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SERGIO DE BARROS, OCORRIDO DIA  14 DE AGOST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SERGIO DE BARRO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14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Sergio de Barr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5 de agost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da Moção nº         de 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LEXANDRE CINT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NDRÉ ALBEJANTE MAZ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RISTIANO GAIO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EADOR GERALDO VICENTE BERTANH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NOEL EDUARDO PEREIRA DA CRUZ PALOM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SAMUEL NOGUEIRA CALVALC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A SÔNIA REGINA RODRIGU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TIAGO CESAR CO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7:00Z</dcterms:created>
  <dc:creator>PREFEITURA MUNICIPAL DE MOGI MIRIM</dc:creator>
  <dc:description/>
  <cp:keywords/>
  <dc:language>en-US</dc:language>
  <cp:lastModifiedBy>MHelena</cp:lastModifiedBy>
  <cp:lastPrinted>2018-04-11T15:42:00Z</cp:lastPrinted>
  <dcterms:modified xsi:type="dcterms:W3CDTF">2018-08-15T16:37:00Z</dcterms:modified>
  <cp:revision>2</cp:revision>
  <dc:subject/>
  <dc:title>ENCAMINHA ABAIXO-ASSINADO DOS USUÁRIOS DA QUADRA ESPORTIVA DA PRAÇA JOSÉ SCHINCARIOL AO EXECUTIVO MUNICIPAL.</dc:title>
</cp:coreProperties>
</file>