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JOSÉ CACCAVARO BOTELHO, OCORRIDO DIA 12 DE AGOST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 MARIA  JOSÉ CACCAVARO BOTELH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12 de agost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José Caccavaro Botelh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15 de agost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CONTINUAÇÃO DA MOÇÃO Nº    DE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ALEXANDRE CINT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ANDRÉ ALBEJANTE MAZ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CRISTIANO GAIO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EADOR GERALDO VICENTE BERTANH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GERSON LUIZ ROSSI JUNI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JORGE SETOGUCH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LUIZ ROBERTO DE SOUZA LEI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MANOEL EDUARDO PEREIRA DA CRUZ PALOM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MOACIR GENUA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SAMUEL NOGUEIRA CALVALC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A SÔNIA REGINA RODRIGUE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TIAGO CESAR COS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21:00Z</dcterms:created>
  <dc:creator>PREFEITURA MUNICIPAL DE MOGI MIRIM</dc:creator>
  <dc:description/>
  <cp:keywords/>
  <dc:language>en-US</dc:language>
  <cp:lastModifiedBy>MHelena</cp:lastModifiedBy>
  <cp:lastPrinted>2018-04-20T14:56:00Z</cp:lastPrinted>
  <dcterms:modified xsi:type="dcterms:W3CDTF">2018-08-15T16:34:00Z</dcterms:modified>
  <cp:revision>3</cp:revision>
  <dc:subject/>
  <dc:title>ENCAMINHA ABAIXO-ASSINADO DOS USUÁRIOS DA QUADRA ESPORTIVA DA PRAÇA JOSÉ SCHINCARIOL AO EXECUTIVO MUNICIPAL.</dc:title>
</cp:coreProperties>
</file>