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A INSTALAÇÃO DE BRAÇO DE ILUMINAÇÃO NO POSTE DE ENERGIA LOCALIZADO NA RUA CURITIBA, NO BAIRRO NOVA MOGI, PRÓXIMO A ESCOLA OBJETIV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a instalação de braço de iluminação no poste de energia localizado na Rua Curitiba, no Bairro Nova Mogi, próximo a Escola Objetivo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64465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15T17:52:00Z</dcterms:modified>
  <cp:revision>35</cp:revision>
  <dc:subject/>
  <dc:title>ASSUNTO :</dc:title>
</cp:coreProperties>
</file>