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 Carlos Nelson Bueno, através da Secretaria competente que informe, quais providências estão sendo tomadas para atender à demanda de 5.044 famílias inscritas no cadastro habitacion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 através da Secretaria competente que informe, quais providências estão sendo tomadas para atender à demanda de 5.044 famílias inscritas no cadastro habitacion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onsiderando o requerimento de nº 127/2018 que solicitou informações sobre o levantamento habitacional iniciado em 01.12.2017 com prazo de 3 meses para ser concluído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Considerando as informações do Secretário de Habitação de que há uma demanda de 5.044 famílias inscritas no cadastro habitacional voltado para a faixa 1 do “Minha Casa, Minha Vida” que compreende famílias de zero até R$1.800,00. Solicitamos posicionamento acerca de providências que estão sendo tomadas para melhorar as condições de moradia da população mogimirian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15 de agosto de 2018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9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8-15T19:19:00Z</dcterms:modified>
  <cp:revision>17</cp:revision>
  <dc:subject/>
  <dc:title>ASSUNTO :</dc:title>
</cp:coreProperties>
</file>