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mo. Sr. Prefeito Municipal, Carlos Nelson Bueno, através da Secretaria competente que providencie a troca de  lâmpadas em 2 pontos da Praça dos Jequitibás no Condomínio Chacarás dos Ypê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DE 2018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e moradores daquela localidade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a troca das lâmpadas em 2 pontos da Praça dos Jequitibás no Condomínio Chácaras dos Ypês.</w:t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5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8-16T11:19:00Z</dcterms:modified>
  <cp:revision>55</cp:revision>
  <dc:subject/>
  <dc:title>ASSUNTO :</dc:title>
</cp:coreProperties>
</file>