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mo. Sr. Prefeito Municipal, Carlos Nelson Bueno, através da Secretaria competente que providencie a troca de  lâmpadas em 5 pontos,  sendo 1 ponto no sentido Condomínios Santa Mônica X Santa Úrsula,  e 4 sentido Sehac, tomando por base a entrada do Condomínio Chácaras Ypê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moradores daquela localidade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a troca das lâmpadas em 5 pontos, sendo 1 ponto no sentido Condomínios Santa Mônica X Santa Úrsula e 4 sentido Sehac, tomando por base a entrada do Condomínio Chácaras Ypês.</w:t>
      </w:r>
      <w:r>
        <w:rPr>
          <w:color w:val="44546A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6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8-08-16T08:19:00Z</cp:lastPrinted>
  <dcterms:modified xsi:type="dcterms:W3CDTF">2018-08-16T11:49:00Z</dcterms:modified>
  <cp:revision>58</cp:revision>
  <dc:subject/>
  <dc:title>ASSUNTO :</dc:title>
</cp:coreProperties>
</file>