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Prefeito Municipal Carlos Nelson Bueno, através da Secretaria competente que realize estudos para replantio de árvores em torno da Emeb Professora Ana Isabel da Costa Ferreir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44546A"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REQUERIMENTO Nº  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44546A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Sr. Prefeito Carlos Nelson Bueno, através da Secretaria competente, que realize estudos para replantio de árvores em torno da Emeb Professora Ana Isabel da Costa Ferreira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A presente solicitação está sendo feita considerando reclamações de senhoras que caminham naquele local, e foi constatado por este Vereador que, em vários pontos há apenas um “ toco” de árvore, conforme foto anexa, gerando perigo para pessoas que caminham no local, motivo pelo qual solicito providências.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  16 de agosto de 2018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ALEXANDRE CINTRA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9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8-08-16T12:36:00Z</dcterms:modified>
  <cp:revision>26</cp:revision>
  <dc:subject/>
  <dc:title>ASSUNTO :</dc:title>
</cp:coreProperties>
</file>