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mo. Sr. Prefeito Municipal, Carlos Nelson Bueno, através da Secretaria competente que providencie a troca de  lâmpada em 1 ponto na Rua Equador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e lâmpada em frente o número 762 na Rua Equador.</w:t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8-08-16T08:19:00Z</cp:lastPrinted>
  <dcterms:modified xsi:type="dcterms:W3CDTF">2018-08-16T12:48:00Z</dcterms:modified>
  <cp:revision>61</cp:revision>
  <dc:subject/>
  <dc:title>ASSUNTO :</dc:title>
</cp:coreProperties>
</file>