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DR. DÉCIO PEREIRA DE QUEIRÓZ TELLES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Dr. Décio Pereira de Queiróz Telles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1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6T13:19:00Z</dcterms:modified>
  <cp:revision>2</cp:revision>
  <dc:subject/>
  <dc:title>ASSUNTO :</dc:title>
</cp:coreProperties>
</file>