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MOÇÃO DE PESAR, COM UM MINUTO DE SILÊNCIO PELO FALECIMENTO DO SR. JOÃO LUIZ BIAZOTTO, OCORRIDO NO DIA 29 DE JULHO DE 2018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MOÇÃO Nº          DE 2018</w:t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both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</w:t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Requeremos à Mesa, na forma regimental de estilo e após ouvido o Douto Plenário e de acordo com o Art. 162, combinado com o Art. 152 § 2 do Regimento Interno Vigente, que seja consignada em Ata de nossos trabalhos, votos de profundo pesar, pelo falecimento do sr. </w:t>
      </w:r>
      <w:r>
        <w:rPr>
          <w:b/>
          <w:sz w:val="24"/>
        </w:rPr>
        <w:t>João Luiz Biazotto</w:t>
      </w:r>
      <w:r>
        <w:rPr>
          <w:sz w:val="24"/>
        </w:rPr>
        <w:t>, ocorrido no dia 29 de julho de 201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Propomos ainda que, no final dos trabalhos da presente sessão seja guardado um respeitoso </w:t>
      </w:r>
      <w:r>
        <w:rPr>
          <w:b/>
          <w:sz w:val="24"/>
        </w:rPr>
        <w:t xml:space="preserve">minuto de silêncio </w:t>
      </w:r>
      <w:r>
        <w:rPr>
          <w:sz w:val="24"/>
        </w:rPr>
        <w:t>em memória do ilustre cidad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Requeremos ainda que sejam oficiados os familiares do saudoso </w:t>
      </w:r>
      <w:r>
        <w:rPr>
          <w:b/>
          <w:sz w:val="24"/>
        </w:rPr>
        <w:t xml:space="preserve">João Luiz Biazotto </w:t>
      </w:r>
      <w:r>
        <w:rPr>
          <w:sz w:val="24"/>
        </w:rPr>
        <w:t>na rua Bráulio de Souza Leite, nº 255 no Jardim Maria Bonatti Bordign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LA DAS SESSÕES “VEREADOR SANTO RÓTOLLI”, em 16 de agosto de 201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ALEXANDRE CINT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Líder do PSDB”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center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center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center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center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center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center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center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ANDRÉ ALBEJANTE MAZ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CINOÊ DUZ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CRISTIANO GAIO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GERALDO VICENTE BERTANHA</w:t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 GERSON LUIZ ROSSI JUNIO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DOR JORGE SETOGUCH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DE SOUZA LEI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MANOEL PEREIRA DA CRUZ PALOMIN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MARCOS ANTONIO FRANC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MARIA HELENA SCUDELER DE BARRO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MOACIR GENUÁR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SÔNIA REGINA RODRIGU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TIAGO CESAR COS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41:00Z</dcterms:created>
  <dc:creator>Secretaria</dc:creator>
  <dc:description/>
  <cp:keywords/>
  <dc:language>en-US</dc:language>
  <cp:lastModifiedBy>Alexandre</cp:lastModifiedBy>
  <cp:lastPrinted>2017-12-01T15:48:00Z</cp:lastPrinted>
  <dcterms:modified xsi:type="dcterms:W3CDTF">2018-08-16T14:39:00Z</dcterms:modified>
  <cp:revision>72</cp:revision>
  <dc:subject/>
  <dc:title>ASSUNTO :</dc:title>
</cp:coreProperties>
</file>