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CONSTRUÇÃO DE PASSAGEM NO CANTEIRO CENTRAL PARA A PASSAGEM DE PEDESTRES NA AVENIDA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a construção e adaptação de passagem no canteiro central para a passagem de pedestres na Avenida Adib Chaib, em frente ao número 2.990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que no referido ponto existe uma faixa de pedestres, conforme foto em anexo é necessário fazer as modificações para garantir maior segurança aos munícipes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4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16T14:44:00Z</dcterms:modified>
  <cp:revision>2</cp:revision>
  <dc:subject/>
  <dc:title>ASSUNTO :</dc:title>
</cp:coreProperties>
</file>