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, por intermédio da Secretaria competente, que nos encaminhe relatório das informações referentes à contratação do Hospital de Arthur Nogueira para efetuar as cirurgias ele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a Secretaria competente, </w:t>
      </w:r>
      <w:r>
        <w:rPr>
          <w:rFonts w:cs="Estrangelo Edessa;Times New Roman" w:ascii="Verdana" w:hAnsi="Verdana"/>
          <w:b/>
          <w:sz w:val="24"/>
          <w:szCs w:val="24"/>
        </w:rPr>
        <w:t>que nos encaminhe relatório das informações referentes à contratação do Hospital de Arthur Nogueira para efetuar as cirurgias eletivas, com as seguintes informaçõ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- Qual é o custo firmado em contrato para realização destas cirurgias e quais serão os procedimentos que serão efetuados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- Como foi feito o processo de contratação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b/>
          <w:sz w:val="24"/>
          <w:szCs w:val="24"/>
        </w:rPr>
        <w:t>- A Santa Casa de Misericórdia de Mogi Mirim poderia ter participado deste processo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- Como será feita a logística de transporte para os pacientes e acompanhantes que estarão sendo atendidos pelo convênio destas cirurgias eletivas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- Há U.T.I. no hospital contratado? E essas cirurgias que serão realizadas lá, exigem um atendimento de U.T.I.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0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0:00Z</dcterms:created>
  <dc:creator>PPS2</dc:creator>
  <dc:description/>
  <dc:language>en-US</dc:language>
  <cp:lastModifiedBy>Michel Rodrigues</cp:lastModifiedBy>
  <cp:lastPrinted>2018-08-16T10:40:00Z</cp:lastPrinted>
  <dcterms:modified xsi:type="dcterms:W3CDTF">2018-08-16T14:54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