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feita a limpeza da praça localizada na Rua Primo Dester, altura no número 159, Jardim Guaçu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a a limpeza da praça localizada na Rua Primo Dester, altura no número 159, Jardim Guaçu Mirim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sta praça está com muito entulho, gerando assim insetos, ratos e etc, além disso, com frequência os moradores relatam que munícipes continuam descartando entulho no local e pedem providências para que este ato não ocorra mai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0 de agosto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15:00Z</dcterms:created>
  <dc:creator>Secretaria</dc:creator>
  <dc:description/>
  <cp:keywords/>
  <dc:language>en-US</dc:language>
  <cp:lastModifiedBy>Michel Rodrigues</cp:lastModifiedBy>
  <cp:lastPrinted>2018-06-06T14:24:00Z</cp:lastPrinted>
  <dcterms:modified xsi:type="dcterms:W3CDTF">2018-08-17T11:34:00Z</dcterms:modified>
  <cp:revision>3</cp:revision>
  <dc:subject/>
  <dc:title>ASSUNTO :</dc:title>
</cp:coreProperties>
</file>