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limpeza do bueiro localizado na Rua Primo Dester, altura no número 159, Jardim Guaçu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limpeza do bueiro localizado na Rua Primo Dester, altura no número 159, Jardim Guaçu Miri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e bueiro está com muito lixo, dificultando o escoamento da água em dias de chuv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5:00Z</dcterms:created>
  <dc:creator>Secretaria</dc:creator>
  <dc:description/>
  <cp:keywords/>
  <dc:language>en-US</dc:language>
  <cp:lastModifiedBy>Michel Rodrigues</cp:lastModifiedBy>
  <cp:lastPrinted>2018-06-06T14:24:00Z</cp:lastPrinted>
  <dcterms:modified xsi:type="dcterms:W3CDTF">2018-08-16T19:15:00Z</dcterms:modified>
  <cp:revision>5</cp:revision>
  <dc:subject/>
  <dc:title>ASSUNTO :</dc:title>
</cp:coreProperties>
</file>