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/2011                                                Em 02  de març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09, 112, 126, 128 à 136, 139, 140, 141, 143, 144, 145, 146, 147 a 152, 154 à 159, 161, 162, 164, 165, 167, 168 e 169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 à 100, 102 à 109, 111, 112, 113, 115 à 120</w:t>
      </w:r>
      <w:r>
        <w:rPr>
          <w:rFonts w:cs="Arial" w:ascii="Arial" w:hAnsi="Arial"/>
          <w:sz w:val="24"/>
        </w:rPr>
        <w:t xml:space="preserve">, de 2011, aprovados em Sessão Ordinária realizada em  28 de fevereiro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3-02T16:27:00Z</cp:lastPrinted>
  <dcterms:modified xsi:type="dcterms:W3CDTF">2011-03-02T19:27:00Z</dcterms:modified>
  <cp:revision>16</cp:revision>
  <dc:subject/>
  <dc:title/>
</cp:coreProperties>
</file>