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 para que se faça a Revitalização e limpeza da Praça localizada na Av. Brasil com a Rua José Scudeler na Vila Eunice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SENHORES VEREADORES</w:t>
      </w:r>
      <w:r>
        <w:rPr/>
        <w:t xml:space="preserve">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 Bueno,  junto a Secretaria de Obras para que se faça a Revitalização e limpeza da Praça localizada na Av. Brasil com a Rua José Scudeler na Vila Euni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Sala das Sessões “Vereador Santo Rotolli”, aos 17 de Agost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4:00Z</dcterms:created>
  <dc:creator>Micro1</dc:creator>
  <dc:description/>
  <cp:keywords/>
  <dc:language>en-US</dc:language>
  <cp:lastModifiedBy>Joao</cp:lastModifiedBy>
  <cp:lastPrinted>2017-11-23T16:19:00Z</cp:lastPrinted>
  <dcterms:modified xsi:type="dcterms:W3CDTF">2018-08-17T12:44:00Z</dcterms:modified>
  <cp:revision>2</cp:revision>
  <dc:subject/>
  <dc:title>ASSUNTO:</dc:title>
</cp:coreProperties>
</file>