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SÉ DA CUNHA CLARO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sé da Cunha Claro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320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4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8-08-17T13:00:00Z</dcterms:modified>
  <cp:revision>9</cp:revision>
  <dc:subject/>
  <dc:title>ASSUNTO :</dc:title>
</cp:coreProperties>
</file>