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PROFESSORA HELENA DOS SANTOS ALVES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Professora Helena dos Santos Alves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140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9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8-17T13:00:00Z</dcterms:modified>
  <cp:revision>4</cp:revision>
  <dc:subject/>
  <dc:title>ASSUNTO :</dc:title>
</cp:coreProperties>
</file>