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NA RUA AZIZ LIAN, LOCALIZADA NO BAIRRO JARDIM LONGAT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na Rua Aziz Lian, localizada no Bairro Jardim Longatt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próximo ao número 146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2550" cy="94361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2550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52550" cy="94361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2550" cy="943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50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8-08-17T13:02:00Z</dcterms:modified>
  <cp:revision>4</cp:revision>
  <dc:subject/>
  <dc:title>ASSUNTO :</dc:title>
</cp:coreProperties>
</file>