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: </w:t>
      </w:r>
      <w:r>
        <w:rPr>
          <w:b/>
          <w:sz w:val="24"/>
          <w:szCs w:val="24"/>
          <w:u w:val="single"/>
        </w:rPr>
        <w:t>providências para viabilizar operação tapa buraco e/ou recapeamento da Rua Prof. Zelândia Araújo Ribeiro e ruas adjacentes,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s inúmeras solicitações e reclamações dos morador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para que através da Secretaria de Obras, Habitação e Serviços: providenciem com urgência operação tapa buraco e/ou recapeamento da Rua Prof. Zelândia Araújo Ribeiro, bem como ruas adjacentes, no Bairro Jardim Santa Helen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7 de agosto de 2018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50:00Z</dcterms:created>
  <dc:creator>Secretaria</dc:creator>
  <dc:description/>
  <cp:keywords/>
  <dc:language>en-US</dc:language>
  <cp:lastModifiedBy>Manoel</cp:lastModifiedBy>
  <cp:lastPrinted>2017-05-12T11:56:00Z</cp:lastPrinted>
  <dcterms:modified xsi:type="dcterms:W3CDTF">2018-08-17T13:50:00Z</dcterms:modified>
  <cp:revision>2</cp:revision>
  <dc:subject/>
  <dc:title>ASSUNTO :</dc:title>
</cp:coreProperties>
</file>