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Reitero ao Excelentíssimo Senhor Prefeito Municipal, Carlos Nelson Bueno: providências visando a </w:t>
      </w:r>
      <w:r>
        <w:rPr>
          <w:b/>
          <w:sz w:val="24"/>
          <w:szCs w:val="24"/>
          <w:u w:val="single"/>
        </w:rPr>
        <w:t>elaboração de plano de cargos e salários aos funcionários públicos</w:t>
      </w:r>
      <w:r>
        <w:rPr>
          <w:sz w:val="24"/>
          <w:szCs w:val="24"/>
        </w:rPr>
        <w:t>, visando correção de injustiças salariais com urgência, além de garantir a todos - salário digno, tendo em vista a falta de incentivos aos funcionários, bem como a redução de salários por conta da forma de pagamento dos adicionais de periculosidade entre outr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REQUERIMENTO Nº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O atual cenário de desvalorização dos servidores públicos desta municipalidade é evidente, marcado, dentre outros pontos, pela defasagem remuneratória de anos. Tal situação engendra insatisfação e sentimento de completo desprestígio da categoria. Acontecimentos, rotineiros, que causam grande desgaste à Administração Pública. Tais fatores, a propósito, refletem diretamente na atuação dos servidores, o que resulta no comprometimento da qualidade da prestação dos serviços. Desta forma, há necessidade de valorização de todos os Servidores Públicos de Carreira de todas as áreas e categorias com maior brevidade possível. Portanto, é a presente p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Municipal Carlos Nelson Bueno: </w:t>
      </w:r>
      <w:r>
        <w:rPr>
          <w:sz w:val="24"/>
          <w:szCs w:val="24"/>
        </w:rPr>
        <w:t xml:space="preserve">para solicitar informações sobre a viabilidade de atendimento da indicação n° 10/2017, a qual indica a implantação de plano de cargos e salários aos servidores municipais com urgência, tendo em vista a necessidade de correções de injustiças salariais dentre outras necessidades dos servidores públicos, bem como por conta da redução do salário de muitos funcionários que recebem adicional de periculosidade, e que pela nova forma de pagamento tiveram seus salários reduzidos e sem nenhuma comunicação prévia. Além disso, há rumores que a Administração Municipal, fará o congelamento do biênio e quinquênio, portanto, necessário se faz a implantação de plano de cargos e salários para todos os servidores, além é claro de um plano de carreira específico para Guarda Civil Municipal, atendendo o disposto em lei federal, o qual até o presente momento também não foi implant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17 de agost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3803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380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26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8-08-17T14:26:00Z</dcterms:modified>
  <cp:revision>2</cp:revision>
  <dc:subject/>
  <dc:title>ASSUNTO :</dc:title>
</cp:coreProperties>
</file>