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ao Excelentíssimo Senhor Prefeito, Carlos Nelson Bueno, informações sobre o requerimento n° 267/2018 e 350/2018, solicitando estudos de estimativa do impacto orçamentário-financeiro, para implantação do Plano de Carreira dos Guardas Civis Municipais, atendendo a Lei Federal 13.022/2014. Requer ainda, a urgente implantação deste plano de carreira, visando a recomposição salarial de todos os Guardas, diante das recentes perdas salarias que tivera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Presiden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forma regimental, que seja oficiado o </w:t>
      </w:r>
      <w:r>
        <w:rPr>
          <w:b/>
          <w:sz w:val="24"/>
          <w:szCs w:val="24"/>
        </w:rPr>
        <w:t xml:space="preserve">Excelentíssimo Senhor Prefeito Municipal, Carlos Nelson Bueno, </w:t>
      </w:r>
      <w:r>
        <w:rPr>
          <w:sz w:val="24"/>
          <w:szCs w:val="24"/>
        </w:rPr>
        <w:t>para informações sobre o atendimento do requerimento n° 267/2018 e 350/2018, solicitando estudos de impacto orçamentário-financeiro, visando a implantação do Plano de Carreira dos Guardas Civis Municipais, atendendo a lei federal 13.022/2014. Requer ainda, a implantação do plano de carreira, visando a recomposição salarial de todos os Guardas, tendo em vista que diante do novo cálculo do pagamento de adicional de periculosidade, muitos tiveram drásticas reduções em seus salários. Além disso, o salário dos integrantes da Guarda Municipal, estão há muitos anos defasados, sem nenhum incentivo, ao contrário, apenas perdas salarias constantes, o que justifica o pleito deste requeriment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7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23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0:00Z</dcterms:created>
  <dc:creator>PPS2</dc:creator>
  <dc:description/>
  <cp:keywords/>
  <dc:language>en-US</dc:language>
  <cp:lastModifiedBy>Manoel</cp:lastModifiedBy>
  <cp:lastPrinted>2016-07-26T15:17:00Z</cp:lastPrinted>
  <dcterms:modified xsi:type="dcterms:W3CDTF">2018-08-17T14:40:00Z</dcterms:modified>
  <cp:revision>2</cp:revision>
  <dc:subject/>
  <dc:title>ASSUNTO: REQUEIRO AO PREFEITO LUIS GUSTAVO ANTUNES STUPP, PARA QUE JUNTO AOS DEPARTAMENTOS COMPETENTES</dc:title>
</cp:coreProperties>
</file>