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Considerando que o Vereador, representante da população, tem a real noção dos problemas enfrentados pelos Munícipes. Requer Audiência Pública com intuito de discutir projeto de alteração da Lei Orgânica Municipal, visando instituir o </w:t>
      </w:r>
      <w:r>
        <w:rPr>
          <w:b/>
          <w:sz w:val="24"/>
          <w:szCs w:val="24"/>
          <w:u w:val="single"/>
        </w:rPr>
        <w:t>ORÇAMENTO IMPOSITIVO</w:t>
      </w:r>
      <w:r>
        <w:rPr>
          <w:sz w:val="24"/>
          <w:szCs w:val="24"/>
        </w:rPr>
        <w:t xml:space="preserve">, garantindo maior autonomia dos parlamentares, ao inserir suas emendas nas leis orçamentárias, bem como a garantia de execução das mesm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REQUERIMENTO Nº DE 201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à MESA, na forma regimental de estilo, depois de ouvido o Douto Plenário desta Casa, a realização de Audiência Pública, </w:t>
      </w:r>
      <w:r>
        <w:rPr>
          <w:b/>
          <w:sz w:val="24"/>
          <w:szCs w:val="24"/>
          <w:u w:val="single"/>
        </w:rPr>
        <w:t>para o dia 19 de setembro de 2018 (quarta-feira), às 18h00, no Plenário desta Casa</w:t>
      </w:r>
      <w:r>
        <w:rPr>
          <w:sz w:val="24"/>
          <w:szCs w:val="24"/>
        </w:rPr>
        <w:t xml:space="preserve">, tendo em vista a necessidade de se discutir com urgência o projeto de lei de alteração da Lei Orgânica Municipal, visando a implantação do Orçamento Impositivo, garantindo aos vereadores maior autonomia ao inserir emendas nas leis orçamentárias, bem como garantir a execução das emendas, conforme garantia constitucion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Desta forma, requer seja oficiado para conhecimento e participação desta audiência pública o: Excelentíssimo Senhor Prefeito Municipal, Carlos Nelson Bueno, para que determine a participação de todos os Secretários Municipais de todas as past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7 de agost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5518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51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07:00Z</dcterms:created>
  <dc:creator>Secretaria</dc:creator>
  <dc:description/>
  <cp:keywords/>
  <dc:language>en-US</dc:language>
  <cp:lastModifiedBy>Manoel</cp:lastModifiedBy>
  <cp:lastPrinted>2017-06-02T10:32:00Z</cp:lastPrinted>
  <dcterms:modified xsi:type="dcterms:W3CDTF">2018-08-17T15:07:00Z</dcterms:modified>
  <cp:revision>2</cp:revision>
  <dc:subject/>
  <dc:title>ASSUNTO :</dc:title>
</cp:coreProperties>
</file>